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平成２２年度第４回血液事業部会運営委員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0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1-02-07T13:22:00Z</dcterms:modified>
  <cp:revision>3</cp:revision>
  <dc:subject/>
  <dc:title>「平成１９年度血液事業担当者会議」の開催について</dc:title>
</cp:coreProperties>
</file>