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1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32"/>
                <w:szCs w:val="32"/>
              </w:rPr>
              <w:t>ヒトゲノム・遺伝子解析研究に関する倫理指針の改正に関する説明会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加登録様式</w:t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8"/>
                <w:szCs w:val="28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</w:rPr>
            </w:r>
          </w:p>
        </w:tc>
      </w:tr>
      <w:tr>
        <w:trPr>
          <w:trHeight w:val="37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御質問※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5715</wp:posOffset>
                </wp:positionV>
                <wp:extent cx="5701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8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頂いた御質問については、集約して説明時に回答させていただきます。個別に回答を返信することは致しませんので、あらかじめ御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1.6pt;mso-wrap-distance-left:9.05pt;mso-wrap-distance-right:9.05pt;mso-wrap-distance-top:0pt;mso-wrap-distance-bottom:0pt;margin-top:0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8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頂いた御質問については、集約して説明時に回答させていただきます。個別に回答を返信することは致しませんので、あらかじめ御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8:00Z</dcterms:created>
  <dc:creator>文部科学省</dc:creator>
  <dc:description/>
  <cp:keywords/>
  <dc:language>en-US</dc:language>
  <cp:lastModifiedBy>mext</cp:lastModifiedBy>
  <cp:lastPrinted>2013-02-28T19:51:00Z</cp:lastPrinted>
  <dcterms:modified xsi:type="dcterms:W3CDTF">2013-02-28T11:04:00Z</dcterms:modified>
  <cp:revision>4</cp:revision>
  <dc:subject/>
  <dc:title>参加登録様式</dc:title>
</cp:coreProperties>
</file>