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sz w:val="32"/>
          <w:szCs w:val="32"/>
        </w:rPr>
        <w:t>平成２３年１１月２５日（金）開催の「厚生労働省省内事業仕分け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sz w:val="32"/>
          <w:szCs w:val="32"/>
        </w:rPr>
        <w:t>監視・検証チーム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」について傍聴を希望します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1-11-16T09:47:00Z</dcterms:modified>
  <cp:revision>28</cp:revision>
  <dc:subject/>
  <dc:title/>
</cp:coreProperties>
</file>