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往復はがきでお申し込みの場合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08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-8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都千代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霞が関１－２－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厚生労働省 医薬食品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10" w:hanging="2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品安全部 企画情報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82736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4回ｺｰﾃﾞｯｸｽ連絡協議会    　傍聴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聴希望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電話番号／FAX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2878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表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-89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京都千代田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霞が関１－２－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厚生労働省 医薬食品局</w:t>
                        </w:r>
                      </w:p>
                      <w:p>
                        <w:pPr>
                          <w:overflowPunct w:val="false"/>
                          <w:bidi w:val="0"/>
                          <w:ind w:left="2310" w:hanging="22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品安全部 企画情報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2877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4回ｺｰﾃﾞｯｸｽ連絡協議会    　傍聴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聴希望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電話番号／FAX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傍聴の可否は、復信によりお知らせいたします。</w: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復信の表面には、送付を希望する住所、宛名をお書き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でお申し込みの場合</w:t>
      </w:r>
    </w:p>
    <w:p>
      <w:pPr>
        <w:pStyle w:val="Normal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03-3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79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3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03-3</w:t>
                      </w:r>
                      <w:r>
                        <w:rPr>
                          <w:sz w:val="24"/>
                        </w:rPr>
                        <w:t>503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796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4</w:t>
      </w:r>
      <w:r>
        <w:rPr>
          <w:sz w:val="24"/>
        </w:rPr>
        <w:t>回コーデックス連絡協議会の傍聴希望」と明記し、傍聴希望者の氏名、住所、所属、電話番号及び</w:t>
      </w:r>
      <w:r>
        <w:rPr>
          <w:sz w:val="24"/>
        </w:rPr>
        <w:t>FAX</w:t>
      </w:r>
      <w:r>
        <w:rPr>
          <w:sz w:val="24"/>
        </w:rPr>
        <w:t>番号を記載し、上の</w:t>
      </w:r>
      <w:r>
        <w:rPr>
          <w:sz w:val="24"/>
        </w:rPr>
        <w:t>FAX</w:t>
      </w:r>
      <w:r>
        <w:rPr>
          <w:sz w:val="24"/>
        </w:rPr>
        <w:t>番号に送信して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電子メールでお申し込みの場合</w:t>
      </w:r>
    </w:p>
    <w:p>
      <w:pPr>
        <w:pStyle w:val="Normal"/>
        <w:spacing w:lineRule="exact" w:line="320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-4445</wp:posOffset>
                </wp:positionV>
                <wp:extent cx="324358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</w:rPr>
                              <w:t>codexcc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mhlw.g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36.3pt;mso-wrap-distance-left:9.05pt;mso-wrap-distance-right:9.05pt;mso-wrap-distance-top:0pt;mso-wrap-distance-bottom:0pt;margin-top:-0.35pt;mso-position-vertical-relative:text;margin-left:45.4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アドレス：</w:t>
                      </w:r>
                      <w:r>
                        <w:rPr>
                          <w:sz w:val="24"/>
                        </w:rPr>
                        <w:t>codexccp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mhlw.go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18" w:right="-80" w:hanging="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（迷惑メール対策のため、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を■で表記しております。お手数ですが、■を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に置き換えてご使用下さい。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4</w:t>
      </w:r>
      <w:r>
        <w:rPr>
          <w:sz w:val="24"/>
        </w:rPr>
        <w:t>回コーデックス連絡協議会の傍聴希望」と明記し、</w:t>
      </w:r>
      <w:r>
        <w:rPr>
          <w:sz w:val="24"/>
        </w:rPr>
        <w:t>傍聴希望者の</w:t>
      </w:r>
      <w:r>
        <w:rPr>
          <w:sz w:val="24"/>
        </w:rPr>
        <w:t>氏名、住所、</w:t>
      </w:r>
      <w:r>
        <w:rPr>
          <w:sz w:val="24"/>
        </w:rPr>
        <w:t>所属、</w:t>
      </w:r>
      <w:r>
        <w:rPr>
          <w:sz w:val="24"/>
        </w:rPr>
        <w:t>電話番号及び</w:t>
      </w:r>
      <w:r>
        <w:rPr>
          <w:sz w:val="24"/>
        </w:rPr>
        <w:t>FAX</w:t>
      </w:r>
      <w:r>
        <w:rPr>
          <w:sz w:val="24"/>
        </w:rPr>
        <w:t>番号を</w:t>
      </w:r>
      <w:r>
        <w:rPr>
          <w:sz w:val="24"/>
        </w:rPr>
        <w:t>記載し、上のメールアドレスに送信してください。</w: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【傍聴に当たっての留意事項】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傍聴者は、次の事項を遵守してください。遵守していただけない場合は、傍聴をお断りすることがあります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ア）傍聴者は、議事を静聴してください。携帯電話の電源は切ってください。録音機は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イ）議事の進行に支障のある行為は慎んでください。また、酒気を帯びての来場及び傍聴中の飲食、喫煙、新聞若しくは書籍類の閲読は御遠慮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ウ）銃砲刀剣類その他危険なものを会場に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エ）傍聴者は指定された席又は場所以外に立ち入ることはできません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オ）その他、事務局職員の指示に従ってください。</w:t>
      </w:r>
    </w:p>
    <w:sectPr>
      <w:type w:val="nextPage"/>
      <w:pgSz w:w="11906" w:h="16838"/>
      <w:pgMar w:left="1701" w:right="1466" w:gutter="0" w:header="0" w:top="1080" w:footer="0" w:bottom="10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8:00Z</dcterms:created>
  <dc:creator>農林水産省</dc:creator>
  <dc:description/>
  <cp:keywords/>
  <dc:language>en-US</dc:language>
  <cp:lastModifiedBy>厚生労働省ネットワークシステム</cp:lastModifiedBy>
  <cp:lastPrinted>2008-02-19T14:10:00Z</cp:lastPrinted>
  <dcterms:modified xsi:type="dcterms:W3CDTF">2010-09-13T02:27:00Z</dcterms:modified>
  <cp:revision>4</cp:revision>
  <dc:subject/>
  <dc:title>（別紙）</dc:title>
</cp:coreProperties>
</file>