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　　　　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人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事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院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事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務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総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民間企業名及びその代表者名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人事院規則２１－０（国と民間企業との間の人事交流）第６条第２号の規定に基づき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交流採用について下記の条件により、応募します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575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5"/>
      </w:tblGrid>
      <w:tr>
        <w:trPr>
          <w:trHeight w:val="113" w:hRule="atLeast"/>
        </w:trPr>
        <w:tc>
          <w:tcPr>
            <w:tcW w:w="857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官民人事交流法第２条第４項第１号又は第２号のいずれに係るものであるかの別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国への採用を希望する当社従業員の年齢及び経歴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歳～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歳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経歴・技能・資格等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当社従業員の国への採用に際して希望する国での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  <w:spacing w:val="196"/>
              </w:rPr>
              <w:t>勤務</w:t>
            </w:r>
            <w:r>
              <w:rPr>
                <w:rFonts w:cs="ＭＳ 明朝;MS Mincho"/>
              </w:rPr>
              <w:t>地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具体的職務及び希望順位の指定も可）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任用期間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　　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平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　　　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まで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その他の条件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　〒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人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当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課係名　　　　　　　　　　　　氏名</w:t>
            </w:r>
          </w:p>
        </w:tc>
      </w:tr>
      <w:tr>
        <w:trPr>
          <w:trHeight w:val="113" w:hRule="atLeast"/>
        </w:trPr>
        <w:tc>
          <w:tcPr>
            <w:tcW w:w="857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JustUnitMark" w:hAnsi="JustUnitMark" w:cs="JustUnitMark"/>
              </w:rPr>
              <w:t>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3:00Z</dcterms:created>
  <dc:creator>N9603228</dc:creator>
  <dc:description/>
  <dc:language>en-US</dc:language>
  <cp:lastModifiedBy>厚生労働省ネットワークシステム</cp:lastModifiedBy>
  <cp:lastPrinted>2000-05-11T21:00:00Z</cp:lastPrinted>
  <dcterms:modified xsi:type="dcterms:W3CDTF">2010-03-23T04:23:00Z</dcterms:modified>
  <cp:revision>2</cp:revision>
  <dc:subject/>
  <dc:title/>
</cp:coreProperties>
</file>