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（２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spacing w:val="6"/>
          <w:w w:val="200"/>
        </w:rPr>
        <w:t>事</w:t>
      </w:r>
      <w:r>
        <w:rPr/>
        <w:t>　　</w:t>
      </w:r>
      <w:r>
        <w:rPr>
          <w:spacing w:val="6"/>
          <w:w w:val="200"/>
        </w:rPr>
        <w:t>業</w:t>
      </w:r>
      <w:r>
        <w:rPr/>
        <w:t>　　</w:t>
      </w:r>
      <w:r>
        <w:rPr>
          <w:spacing w:val="6"/>
          <w:w w:val="200"/>
        </w:rPr>
        <w:t>実</w:t>
      </w:r>
      <w:r>
        <w:rPr/>
        <w:t>　　</w:t>
      </w:r>
      <w:r>
        <w:rPr>
          <w:spacing w:val="6"/>
          <w:w w:val="200"/>
        </w:rPr>
        <w:t>績</w:t>
      </w:r>
      <w:r>
        <w:rPr/>
        <w:t>　　</w:t>
      </w:r>
      <w:r>
        <w:rPr>
          <w:spacing w:val="6"/>
          <w:w w:val="200"/>
        </w:rPr>
        <w:t>報</w:t>
      </w:r>
      <w:r>
        <w:rPr/>
        <w:t>　　</w:t>
      </w:r>
      <w:r>
        <w:rPr>
          <w:spacing w:val="6"/>
          <w:w w:val="200"/>
        </w:rPr>
        <w:t>告</w:t>
      </w:r>
      <w:r>
        <w:rPr/>
        <w:t>　　</w:t>
      </w:r>
      <w:r>
        <w:rPr>
          <w:spacing w:val="6"/>
          <w:w w:val="200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4365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4"/>
        <w:gridCol w:w="380"/>
        <w:gridCol w:w="382"/>
        <w:gridCol w:w="383"/>
        <w:gridCol w:w="191"/>
        <w:gridCol w:w="953"/>
        <w:gridCol w:w="1147"/>
        <w:gridCol w:w="1527"/>
        <w:gridCol w:w="1336"/>
        <w:gridCol w:w="764"/>
        <w:gridCol w:w="1145"/>
        <w:gridCol w:w="1145"/>
        <w:gridCol w:w="1146"/>
        <w:gridCol w:w="1527"/>
        <w:gridCol w:w="1336"/>
        <w:gridCol w:w="237"/>
      </w:tblGrid>
      <w:tr>
        <w:trPr/>
        <w:tc>
          <w:tcPr>
            <w:tcW w:w="1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事業の名称</w:t>
            </w:r>
          </w:p>
        </w:tc>
        <w:tc>
          <w:tcPr>
            <w:tcW w:w="591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区　分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費  目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積　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単　価　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金　　　額　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　　考　</w:t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開設者（設置者）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施設名</w:t>
            </w:r>
          </w:p>
        </w:tc>
        <w:tc>
          <w:tcPr>
            <w:tcW w:w="2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所在地　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分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１　施設の規模及び構造等　　　　　　　　　　　　　　　　　　　　　　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敷地の状況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敷地面積　　　　㎡　（自己所有地、借地、買入（予定）地の別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/>
            </w:pPr>
            <w:r>
              <w:rPr/>
              <w:t>事業の種別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/>
            </w:pPr>
            <w:r>
              <w:rPr/>
              <w:t>（新築、増築、改築の別）　　　　　　　　　　　　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04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建物の構造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及び面積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5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>
                <w:u w:val="thick"/>
              </w:rPr>
              <w:t>建築面積            ㎡</w:t>
            </w:r>
            <w:r>
              <w:rPr/>
              <w:t xml:space="preserve"> 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（              造）〇階建 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>
                <w:u w:val="thick"/>
              </w:rPr>
              <w:t>延べ面積            ㎡</w:t>
            </w:r>
            <w:r>
              <w:rPr/>
              <w:t xml:space="preserve"> 　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小　計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２　施工状況　　　　　　　　　　　　　　　　　　　　　　　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合          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工事の施行方法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（直営、請負の別）　請負の場合　　年　　月　　日　契約</w:t>
            </w:r>
          </w:p>
        </w:tc>
        <w:tc>
          <w:tcPr>
            <w:tcW w:w="70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４　財源内訳　　　　　　　　　　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施工期間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</w:t>
            </w:r>
            <w:r>
              <w:rPr/>
              <w:t>着工 平成　 年   月　 日 ～ 竣工 平成　 年   月　 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区　　　　　分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金額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３　支出済整備費内訳　　　　　　　　　　　　　　　　　　　　　　　　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(1)  </w:t>
            </w:r>
            <w:r>
              <w:rPr/>
              <w:t>国庫補助金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(2)  </w:t>
            </w:r>
            <w:r>
              <w:rPr/>
              <w:t>地方債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(3)  </w:t>
            </w:r>
            <w:r>
              <w:rPr/>
              <w:t>寄付金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(4)  </w:t>
            </w:r>
            <w:r>
              <w:rPr/>
              <w:t>その他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（内　訳）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区　分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費  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積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単　価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金　　　額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　　考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 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計　　　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0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５　その他　参考事項　　　　　　　　　　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0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小  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70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134" w:right="1196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7"/>
      <w:szCs w:val="17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2811</Characters>
  <CharactersWithSpaces>254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1:00Z</dcterms:created>
  <dc:creator/>
  <dc:description/>
  <dc:language>en-US</dc:language>
  <cp:lastModifiedBy/>
  <dcterms:modified xsi:type="dcterms:W3CDTF">2011-09-0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