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/>
        <w:t>別紙（２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</w:t>
      </w:r>
      <w:r>
        <w:rPr>
          <w:spacing w:val="6"/>
          <w:w w:val="200"/>
        </w:rPr>
        <w:t>事</w:t>
      </w:r>
      <w:r>
        <w:rPr/>
        <w:t>　　　　</w:t>
      </w:r>
      <w:r>
        <w:rPr>
          <w:spacing w:val="6"/>
          <w:w w:val="200"/>
        </w:rPr>
        <w:t>業</w:t>
      </w:r>
      <w:r>
        <w:rPr/>
        <w:t>　　　　</w:t>
      </w:r>
      <w:r>
        <w:rPr>
          <w:spacing w:val="6"/>
          <w:w w:val="200"/>
        </w:rPr>
        <w:t>計</w:t>
      </w:r>
      <w:r>
        <w:rPr/>
        <w:t>　　　　</w:t>
      </w:r>
      <w:r>
        <w:rPr>
          <w:spacing w:val="6"/>
          <w:w w:val="200"/>
        </w:rPr>
        <w:t>画</w:t>
      </w:r>
      <w:r>
        <w:rPr/>
        <w:t>　　　　</w:t>
      </w:r>
      <w:r>
        <w:rPr>
          <w:spacing w:val="6"/>
          <w:w w:val="200"/>
        </w:rPr>
        <w:t>書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</w:p>
    <w:tbl>
      <w:tblPr>
        <w:tblW w:w="14365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4"/>
        <w:gridCol w:w="380"/>
        <w:gridCol w:w="382"/>
        <w:gridCol w:w="383"/>
        <w:gridCol w:w="191"/>
        <w:gridCol w:w="953"/>
        <w:gridCol w:w="1147"/>
        <w:gridCol w:w="1527"/>
        <w:gridCol w:w="1336"/>
        <w:gridCol w:w="764"/>
        <w:gridCol w:w="1145"/>
        <w:gridCol w:w="1145"/>
        <w:gridCol w:w="1146"/>
        <w:gridCol w:w="1527"/>
        <w:gridCol w:w="1336"/>
        <w:gridCol w:w="237"/>
      </w:tblGrid>
      <w:tr>
        <w:trPr/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事業の名称</w:t>
            </w:r>
          </w:p>
        </w:tc>
        <w:tc>
          <w:tcPr>
            <w:tcW w:w="591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区　分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費  目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積　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単　価　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　　　額　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考　</w:t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開設者（設置者）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施設名</w:t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所在地　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分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１　施設の規模及び構造等　　　　　　　　　　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敷地の状況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敷地面積　　　　㎡　（自己所有地、借地、買入（予定）地の別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事業の種別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（新築、増築、改築の別）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建物の構造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及び面積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5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u w:val="thick"/>
              </w:rPr>
              <w:t>建築面積            ㎡</w:t>
            </w:r>
            <w:r>
              <w:rPr/>
              <w:t xml:space="preserve"> 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              造）〇階建 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u w:val="thick"/>
              </w:rPr>
              <w:t>延べ面積            ㎡</w:t>
            </w:r>
            <w:r>
              <w:rPr/>
              <w:t xml:space="preserve"> 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小　計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２　施工状況　　　　　　　　　　　　　　　　　　　　　　　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合          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工事の施行方法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（直営、請負の別）　　　　　　　　　　　　　　　　</w:t>
            </w:r>
          </w:p>
        </w:tc>
        <w:tc>
          <w:tcPr>
            <w:tcW w:w="70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４　財源内訳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施工期間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着工 平成　 年   月　 日 ～ 竣工 平成　 年   月　 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区　　　　　分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額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３　整備費内訳　　　　　　　　　　　　　　　　　　　　　　　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(1)  </w:t>
            </w:r>
            <w:r>
              <w:rPr/>
              <w:t>国庫補助金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(2)  </w:t>
            </w:r>
            <w:r>
              <w:rPr/>
              <w:t>地方債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(3)  </w:t>
            </w: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(4)  </w:t>
            </w:r>
            <w:r>
              <w:rPr/>
              <w:t>その他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（内　訳）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区　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費  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積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単　価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　　　額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考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補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  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計　　　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0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５　その他　参考事項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2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0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小  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70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 xml:space="preserve"> </w:t>
      </w:r>
      <w:r>
        <w:rPr/>
        <w:t>（注）３整備費内訳の「費目」欄は、交付要綱の３（交付額の算定方法）の対象経費に定める各部門に区分して記入すること。</w:t>
      </w:r>
    </w:p>
    <w:sectPr>
      <w:type w:val="nextPage"/>
      <w:pgSz w:orient="landscape" w:w="16838" w:h="11906"/>
      <w:pgMar w:left="1701" w:right="629" w:gutter="0" w:header="0" w:top="1077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780</Characters>
  <CharactersWithSpaces>2476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1:00Z</dcterms:created>
  <dc:creator/>
  <dc:description/>
  <dc:language>en-US</dc:language>
  <cp:lastModifiedBy/>
  <dcterms:modified xsi:type="dcterms:W3CDTF">2011-10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