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（届出事項の変更関係）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事項の変更の届出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月　　　日　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厚生労働省健康局長　殿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84455</wp:posOffset>
                </wp:positionV>
                <wp:extent cx="1799590" cy="503555"/>
                <wp:effectExtent l="0" t="7620" r="635" b="6350"/>
                <wp:wrapNone/>
                <wp:docPr id="1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03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342.75pt;margin-top:6.65pt;width:141.65pt;height:39.6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：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95250</wp:posOffset>
                </wp:positionV>
                <wp:extent cx="1799590" cy="503555"/>
                <wp:effectExtent l="0" t="6985" r="635" b="6985"/>
                <wp:wrapNone/>
                <wp:docPr id="2" name="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03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中かっこ 2" stroked="t" o:allowincell="f" style="position:absolute;margin-left:342.75pt;margin-top:7.5pt;width:141.65pt;height:39.6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名：　　　　　　　　　　　　　印　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、「臍帯血プライベートバンクの業務内容等に関する届出及び報告に係る実施要領」に基づき、届け出ます。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届出者基礎情報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の郵便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の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届出事項についての問合せ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126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内線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変更内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届出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あった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あった届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あった届出項目の変更後の記載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厚生労働省ネットワークシステム</dc:creator>
  <dc:description/>
  <dc:language>en-US</dc:language>
  <cp:lastModifiedBy>厚生労働省ネットワークシステム</cp:lastModifiedBy>
  <cp:lastPrinted>2017-09-11T10:32:00Z</cp:lastPrinted>
  <dcterms:modified xsi:type="dcterms:W3CDTF">2017-09-12T06:14:00Z</dcterms:modified>
  <cp:revision>2</cp:revision>
  <dc:subject/>
  <dc:title/>
</cp:coreProperties>
</file>