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４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４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４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４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４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２６　第２－８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４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４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４年度（内示日～平成２５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５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５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７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９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の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21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プリンター、コピー機、机・椅子、キャビネット、</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１事業当たり２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r>
        <w:rPr>
          <w:rFonts w:ascii="ＭＳ ゴシック;MS Gothic" w:hAnsi="ＭＳ ゴシック;MS Gothic" w:cs="ＭＳ ゴシック;MS Gothic" w:eastAsia="ＭＳ ゴシック;MS Gothic"/>
          <w:szCs w:val="21"/>
        </w:rPr>
        <w:t>これを上回る場合には、理由書（様式は任意）に上回らなければならない客観的理由を記載し、合わせて提出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４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8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２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の実施</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8155305</wp:posOffset>
                      </wp:positionH>
                      <wp:positionV relativeFrom="paragraph">
                        <wp:posOffset>26035</wp:posOffset>
                      </wp:positionV>
                      <wp:extent cx="753110" cy="1270"/>
                      <wp:effectExtent l="0" t="37465" r="635" b="38100"/>
                      <wp:wrapNone/>
                      <wp:docPr id="21"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15pt;margin-top:2.05pt;width:59.2pt;height:0.1pt;flip:x"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４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318135</wp:posOffset>
                      </wp:positionH>
                      <wp:positionV relativeFrom="paragraph">
                        <wp:posOffset>21590</wp:posOffset>
                      </wp:positionV>
                      <wp:extent cx="2924810" cy="1270"/>
                      <wp:effectExtent l="635" t="37465" r="0" b="38100"/>
                      <wp:wrapNone/>
                      <wp:docPr id="22" name=""/>
                      <a:graphic xmlns:a="http://schemas.openxmlformats.org/drawingml/2006/main">
                        <a:graphicData uri="http://schemas.microsoft.com/office/word/2010/wordprocessingShape">
                          <wps:wsp>
                            <wps:cNvCnPr/>
                            <wps:spPr>
                              <a:xfrm>
                                <a:off x="0" y="0"/>
                                <a:ext cx="292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1.7pt;width:230.25pt;height:0.1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318135</wp:posOffset>
                      </wp:positionH>
                      <wp:positionV relativeFrom="paragraph">
                        <wp:posOffset>55245</wp:posOffset>
                      </wp:positionV>
                      <wp:extent cx="2924175" cy="0"/>
                      <wp:effectExtent l="0" t="38100" r="635" b="38100"/>
                      <wp:wrapNone/>
                      <wp:docPr id="23"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5pt,4.35pt" to="255.25pt,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４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　　　　　　　　　　　　　　　　　　　　　　　　　　モデル事業の検証</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3488055</wp:posOffset>
                      </wp:positionH>
                      <wp:positionV relativeFrom="paragraph">
                        <wp:posOffset>21590</wp:posOffset>
                      </wp:positionV>
                      <wp:extent cx="2343150" cy="0"/>
                      <wp:effectExtent l="0" t="38100" r="0" b="38100"/>
                      <wp:wrapNone/>
                      <wp:docPr id="2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65pt,1.7pt" to="459.1pt,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態調査の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478905</wp:posOffset>
                      </wp:positionH>
                      <wp:positionV relativeFrom="paragraph">
                        <wp:posOffset>27940</wp:posOffset>
                      </wp:positionV>
                      <wp:extent cx="1000125" cy="0"/>
                      <wp:effectExtent l="0" t="38100" r="0" b="38100"/>
                      <wp:wrapNone/>
                      <wp:docPr id="2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0.15pt,2.2pt" to="588.85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xml:space="preserve">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7755255</wp:posOffset>
                      </wp:positionH>
                      <wp:positionV relativeFrom="paragraph">
                        <wp:posOffset>23431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0.65pt,18.45pt" to="673.6pt,1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新規事業は「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rPr>
          <w:rFonts w:ascii="ＭＳ ゴシック;MS Gothic" w:hAnsi="ＭＳ ゴシック;MS Gothic" w:cs="ＭＳ ゴシック;MS Gothic"/>
          <w:b/>
          <w:b/>
        </w:rPr>
      </w:pPr>
      <w:r>
        <w:rPr>
          <w:rFonts w:ascii="ＭＳ ゴシック;MS Gothic" w:hAnsi="ＭＳ ゴシック;MS Gothic" w:cs="ＭＳ ゴシック;MS Gothic"/>
          <w:b/>
        </w:rPr>
        <w:t>第１　介護保険制度の適正な運営・周知に寄与する調査研究事業</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地域包括ケアシステムの構築に資する第６期介護保険事業（支援）計画策定の在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包括支援センター等における業務実態や機能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定期巡回・随時対応サービスにおける自己評価・外部評価の在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の実情に応じた定期巡回・随時対応サービス・小規模多機能型居宅介護等の推進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複合型サービスにおけるサービス提供実態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ケアマネジメントの実態調査をふまえた保険者の機能強化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介護支援専門員の資質向上とケアマネジメント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介護老人福祉施設における施設運営の実態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介護老人福祉施設等の運営及び財政状況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特別養護老人ホーム等に従事する看護職員の資質の向上のための研修体制の構築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介護老人保健施設等の在宅療養支援及び医療提供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療養病床から転換した介護老人保健施設等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介護施設の重度化に対応したケア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予防給付の提供実態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効果的な訪問型介護予防プログラムの開発に係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介護予防サービスにおける口腔機能向上及び栄養改善の複合的なサービス提供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訪問看護の基盤強化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地域における訪問看護のサービス提供実態についての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認知症対応型共同生活介護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認知症対応型通所介護の実態把握と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認知症の人の家族支援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地域密着型サービスと高齢者の住まいの関わり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集合住宅における訪問系サービス等の評価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住宅改修の効果的・効率的な実施方法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福祉用具貸与価格の把握と利用者による福祉用具の選択に資する情報の提供体制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介護保険の福祉用具サービスの質の向上と効果的な活用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介護保険推進全国サミットにおいてサービス提供の効率化等の研究等を行う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公的介護サービス給付における高齢者の資産の活用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介護サービス事業所の評価等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介護サービス情報の公表制度にかかる調査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要介護認定における状態の維持・改善可能性にかかる審査判定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要支援者のＩＡＤＬ等に関する状態像とサービス利用内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生活期リハビリテーションの効果についての評価方法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居宅療養管理指導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介護保険施設における効果的な口腔機能維持管理のあり方に関する調査研究事業</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施設入所者に対する栄養ケアマネジメントにおける効果的な経口摂取の支援のあり方に関する調査研究事業</w:t>
      </w:r>
      <w:r>
        <w:rPr>
          <w:rFonts w:ascii="ＭＳ ゴシック;MS Gothic" w:hAnsi="ＭＳ ゴシック;MS Gothic" w:cs="ＭＳ ゴシック;MS Gothic" w:eastAsia="ＭＳ ゴシック;MS Gothic"/>
          <w:color w:val="FFFFFF"/>
          <w:sz w:val="24"/>
        </w:rPr>
        <w:t>ああああ</w:t>
      </w:r>
    </w:p>
    <w:p>
      <w:pPr>
        <w:pStyle w:val="Normal"/>
        <w:kinsoku w:val="false"/>
        <w:overflowPunct w:val="false"/>
        <w:autoSpaceDE w:val="false"/>
        <w:spacing w:lineRule="exact" w:line="300" w:before="0" w:after="60"/>
        <w:ind w:left="45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その他上記に関連すると認められる調査研究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地域包括ケアシステムを支える民間産業の振興方策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包括ケアの構築に向けた高齢者の住まいの整備を支援する環境整備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包括ケアを支える医療機関と保険者機能連携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密着型サービスの質の向上の取組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老人福祉施設の整備及び運営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認知症ケアモデルの検討とその人材育成に係る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認知症ケアパスの作成のための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認知症地域支援体制構築を推進するための人材育成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認知症サポーター養成の普及啓発等を行う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認知症の人に関わる医療・介護従事者及び家族の共通理解を図るための支援方策や研修の実態把握についての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若年性認知症の人の発症初期からの対応支援と支援方策の普及に関する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認知症サポート医等の医療従事者向けの認知症に関する研修ならびにその教材のあり方に関する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認知症の早期発見、診断につながるアセスメントツールの開発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認知症者の生活支援実態調査と支援方策の開発に関する臨床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認知症が正しく理解され、認知症の人が安心して暮らせる町づくりの構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介護、医療従事者のための認知症者および家族への対応ガイドラインの作成・普及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地域における認知症施策の実態把握と効果的な推進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制度改正後の有料老人ホームの事業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低所得高齢者の住宅問題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高齢者等が支援を受けながら住み続けられるサービス付き高齢者向け住宅など、高齢者等の住まい方とその支援方策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市民後見人の育成及び活用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高齢者虐待防止対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災害時における要介護者等に対する支援方策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諸外国における介護施設の機能及びケアの実態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諸外国における訪問看護制度等についての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諸外国の認知症に関する制度等に関する国際比較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高齢者の健康長寿を支える諸外国の制度、社会環境、文化的背景に関する国際比較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高齢者等の健康づくり・生きがいづくり・社会参加に資する先駆的な取組及びその効果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高齢者と他世代との交流や共生型サービス等のあり方やその効果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高齢者の介護予防と健康増進に関する国際比較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介護予防事業対象者情報の一元管理と情報活用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地域高齢者の食生活支援の質及び体制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在宅療養患者の摂食状況・栄養状態の把握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終末期がん患者の栄養管理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胃ろう造設及び造設後の転帰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介護職員等喀痰吸引制度の実施状況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介護サービス事業所における医療職のあり方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介護相談員の活動から明らかになる介護サービスの実態と質の向上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利用者の状態像に応じた介護職における技術評価のレベル分類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質の高い介護サービスの提供力及び後輩への指導力を持つ介護福祉士（認定介護福祉士）の養成・技能認定等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　経済連携協定（</w:t>
      </w:r>
      <w:r>
        <w:rPr>
          <w:rFonts w:eastAsia="ＭＳ ゴシック;MS Gothic" w:cs="ＭＳ ゴシック;MS Gothic" w:ascii="ＭＳ ゴシック;MS Gothic" w:hAnsi="ＭＳ ゴシック;MS Gothic"/>
          <w:sz w:val="24"/>
        </w:rPr>
        <w:t>EPA</w:t>
      </w:r>
      <w:r>
        <w:rPr>
          <w:rFonts w:ascii="ＭＳ ゴシック;MS Gothic" w:hAnsi="ＭＳ ゴシック;MS Gothic" w:cs="ＭＳ ゴシック;MS Gothic" w:eastAsia="ＭＳ ゴシック;MS Gothic"/>
          <w:sz w:val="24"/>
        </w:rPr>
        <w:t>）に基づく介護福祉士候補者の就労状況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介護サービスの人材確保に関す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　その他上記に関連すると認められる調査研究事業</w:t>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2-04-13T17:16:00Z</cp:lastPrinted>
  <dcterms:modified xsi:type="dcterms:W3CDTF">2012-04-16T09:53:00Z</dcterms:modified>
  <cp:revision>126</cp:revision>
  <dc:subject/>
  <dc:title>別紙様式</dc:title>
</cp:coreProperties>
</file>