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23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jc w:val="right"/>
        <w:rPr/>
      </w:pPr>
      <w:r>
        <w:rPr>
          <w:sz w:val="24"/>
        </w:rPr>
        <w:t>（別添様式１－１）</w:t>
      </w:r>
    </w:p>
    <w:p>
      <w:pPr>
        <w:pStyle w:val="Normal"/>
        <w:ind w:left="237" w:hanging="237"/>
        <w:jc w:val="center"/>
        <w:rPr>
          <w:sz w:val="24"/>
        </w:rPr>
      </w:pPr>
      <w:r>
        <w:rPr>
          <w:sz w:val="24"/>
        </w:rPr>
        <w:t>未承認薬の要望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8"/>
        <w:gridCol w:w="1800"/>
        <w:gridCol w:w="5400"/>
      </w:tblGrid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</w:rPr>
            </w:pPr>
            <w:r>
              <w:rPr>
                <w:sz w:val="24"/>
              </w:rPr>
              <w:t>要　望　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位（全　　　要望中）</w:t>
            </w:r>
          </w:p>
        </w:tc>
      </w:tr>
      <w:tr>
        <w:trPr>
          <w:trHeight w:val="35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分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　売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認　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効能・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・用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・学会発表等のエビデンスに基づく安全性・有効性の評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無作為化比較試験等の公表論文（論文ご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教科書等（標準的治療としての記載のあるものご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3)peer-review journal</w:t>
            </w:r>
            <w:r>
              <w:rPr>
                <w:sz w:val="24"/>
              </w:rPr>
              <w:t>の総説、メタアナリシス（総説等ご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学会又は組織・機構の診療ガイドライン（ガイドラインご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38125</wp:posOffset>
                      </wp:positionV>
                      <wp:extent cx="129540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次ページへ続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pt;height:20.8pt;mso-wrap-distance-left:9.05pt;mso-wrap-distance-right:9.05pt;mso-wrap-distance-top:0pt;mso-wrap-distance-bottom:0pt;margin-top:18.75pt;mso-position-vertical-relative:text;margin-left:26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次ページへ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5)(1)</w:t>
            </w:r>
            <w:r>
              <w:rPr>
                <w:sz w:val="24"/>
              </w:rPr>
              <w:t>から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を踏まえたエビデンスレベルの総合的な評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追加すべき試験の種類とその実施方法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上の必要性に係る基準への該当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１．適応疾病の重篤性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．医療上の有用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7" w:right="207" w:hanging="207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2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9-06-17T02:57:00Z</dcterms:modified>
  <cp:revision>6</cp:revision>
  <dc:subject/>
  <dc:title>未承認の医薬品又は適応の承認要望に関する意見募集について</dc:title>
</cp:coreProperties>
</file>