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所　要　額　内　訳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１　国庫補助所要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2"/>
          <w:sz w:val="24"/>
        </w:rPr>
        <w:t>※</w:t>
      </w:r>
      <w:r>
        <w:rPr>
          <w:rFonts w:ascii="ＭＳ 明朝;MS Mincho" w:hAnsi="ＭＳ 明朝;MS Mincho" w:cs="ＭＳ 明朝;MS Mincho"/>
          <w:spacing w:val="2"/>
          <w:sz w:val="24"/>
        </w:rPr>
        <w:t>「国庫補助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購入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2"/>
          <w:sz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４　報償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29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５　旅費</w:t>
      </w:r>
      <w:r>
        <w:rPr/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６　印刷製本</w:t>
      </w:r>
      <w:r>
        <w:rPr/>
        <w:t>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2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  <w:sz w:val="24"/>
        </w:rPr>
        <w:t>７　委託費</w:t>
      </w:r>
      <w:r>
        <w:rPr/>
        <w:t>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390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（注）　寄付金その他の収入等を充当する経費（補助金を充当しない経費）には、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10.95pt;mso-position-vertical-relative:text;margin-left: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（注）　寄付金その他の収入等を充当する経費（補助金を充当しない経費）には、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委託を行う業務の内容を具体的に記入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</w:rPr>
        <w:t>８　その他の経費（報酬・賃金・共済費・消耗品費・役務費・使用料及び賃借料・会議費・備品購入費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hd w:fill="D8D8D8" w:val="clear"/>
        </w:rPr>
        <w:t>（注）　</w:t>
      </w:r>
      <w:r>
        <w:rPr>
          <w:rFonts w:ascii="ＭＳ 明朝;MS Mincho" w:hAnsi="ＭＳ 明朝;MS Mincho" w:cs="ＭＳ 明朝;MS Mincho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9:00Z</dcterms:created>
  <dc:creator>厚生労働省ネットワークシステム</dc:creator>
  <dc:description/>
  <cp:keywords/>
  <dc:language>en-US</dc:language>
  <cp:lastModifiedBy>厚生労働省ネットワークシステム１</cp:lastModifiedBy>
  <cp:lastPrinted>2010-07-09T13:36:00Z</cp:lastPrinted>
  <dcterms:modified xsi:type="dcterms:W3CDTF">2016-08-08T05:22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