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所　要　額　内　訳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7020" w:type="dxa"/>
        <w:jc w:val="left"/>
        <w:tblInd w:w="2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等名称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2700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１　国庫補助所要</w:t>
      </w:r>
      <w:r>
        <w:rPr/>
        <w:t>額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差し引き所要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A-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国庫補助所要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pacing w:val="2"/>
          <w:sz w:val="24"/>
        </w:rPr>
        <w:t>「補助金所要額」は、「差し引き所要額」の千円未満の額を切り捨てた額を記入すること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２　総支出予定額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2551"/>
        <w:gridCol w:w="2552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費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費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旅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託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賃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共済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消耗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6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料及び賃借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３　寄付金その他の収入等の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51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区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収入等予定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積算根拠</w:t>
            </w:r>
          </w:p>
        </w:tc>
      </w:tr>
      <w:tr>
        <w:trPr>
          <w:trHeight w:val="54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寄付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その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４　報償費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目的、単価、人数等が分かるように記載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（注）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pacing w:val="2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hd w:fill="D8D8D8" w:val="clear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５　旅費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　　　　　　　　訳</w:t>
            </w:r>
          </w:p>
        </w:tc>
      </w:tr>
      <w:tr>
        <w:trPr>
          <w:trHeight w:val="126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旅行目的、旅行先、旅行人数が分かるように記載してください。</w:t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（注）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hd w:fill="D8D8D8" w:val="clear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６　印刷製本費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（注）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pacing w:val="2"/>
          <w:sz w:val="24"/>
          <w:shd w:fill="D8D8D8" w:val="clear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７　委託料について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3"/>
      </w:tblGrid>
      <w:tr>
        <w:trPr>
          <w:trHeight w:val="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託業務内容</w:t>
            </w:r>
          </w:p>
        </w:tc>
      </w:tr>
      <w:tr>
        <w:trPr>
          <w:trHeight w:val="567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※　委託を行う業務の内容を具体的に記入してください。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0965</wp:posOffset>
                      </wp:positionV>
                      <wp:extent cx="6039485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委託契約に係る見積書を添付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hd w:fill="D8D8D8" w:val="clear"/>
                                    </w:rPr>
                                    <w:t>（注）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sz w:val="24"/>
                                      <w:shd w:fill="D8D8D8" w:val="clear"/>
                                    </w:rPr>
                                    <w:t>寄付金その他の収入等を充当する経費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hd w:fill="D8D8D8" w:val="clear"/>
                                    </w:rPr>
                                    <w:t>補助金を充当しない経費）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hd w:fill="D8D8D8" w:val="clear"/>
                                    </w:rPr>
                                    <w:t>見積書に下線を引く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55pt;height:94.1pt;mso-wrap-distance-left:9.05pt;mso-wrap-distance-right:9.05pt;mso-wrap-distance-top:0pt;mso-wrap-distance-bottom:0pt;margin-top:7.95pt;mso-position-vertical-relative:text;margin-left: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  <w:shd w:fill="D8D8D8" w:val="clear"/>
                              </w:rPr>
                              <w:t>委託契約に係る見積書を添付してくださ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hd w:fill="D8D8D8" w:val="clear"/>
                              </w:rPr>
                              <w:t>（注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sz w:val="24"/>
                                <w:shd w:fill="D8D8D8" w:val="clear"/>
                              </w:rPr>
                              <w:t>寄付金その他の収入等を充当する経費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hd w:fill="D8D8D8" w:val="clear"/>
                              </w:rPr>
                              <w:t>補助金を充当しない経費）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hd w:fill="D8D8D8" w:val="clear"/>
                              </w:rPr>
                              <w:t>見積書に下線を引く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pacing w:val="2"/>
          <w:sz w:val="22"/>
          <w:szCs w:val="22"/>
        </w:rPr>
        <w:t>８　その他の経費（報酬・賃金・共済費・消耗品費・役務費・使用料及び賃借料・会議費）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費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（注）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hd w:fill="D8D8D8" w:val="clear"/>
        </w:rPr>
        <w:t>寄付金その他の収入等を充当する経費（</w:t>
      </w: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補助金を充当しない経費）には下線を引くこと。</w:t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7-09T13:36:00Z</cp:lastPrinted>
  <dcterms:modified xsi:type="dcterms:W3CDTF">2014-12-03T05:15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