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支出予定額内訳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医療保険者名・自治体名・法人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支出予定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02-05T16:15:00Z</dcterms:modified>
  <cp:revision>17</cp:revision>
  <dc:subject/>
  <dc:title/>
</cp:coreProperties>
</file>