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事　　業　　計　　画　　書</w:t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機関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spacing w:lineRule="exact" w:line="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事業の必要性と実施計画及び効果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の必要性</w:t>
            </w:r>
          </w:p>
        </w:tc>
      </w:tr>
      <w:tr>
        <w:trPr>
          <w:trHeight w:val="22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</w:t>
            </w:r>
          </w:p>
        </w:tc>
      </w:tr>
      <w:tr>
        <w:trPr>
          <w:trHeight w:val="22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平成２６年度に整備する具体的な内容</w:t>
            </w:r>
          </w:p>
        </w:tc>
      </w:tr>
      <w:tr>
        <w:trPr>
          <w:trHeight w:val="2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実施するために必要な要員の確保・育成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．試験の進捗管理、モニタリング、監査等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．各事業者の連携と情報共有について</w:t>
            </w:r>
          </w:p>
        </w:tc>
      </w:tr>
      <w:tr>
        <w:trPr>
          <w:trHeight w:val="20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について</w:t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によって直接得られる成果及び期待される社会的成果</w:t>
            </w:r>
          </w:p>
        </w:tc>
      </w:tr>
      <w:tr>
        <w:trPr>
          <w:trHeight w:val="27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．申請機関の実施体制、実績、計画遂行能力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5"/>
        <w:gridCol w:w="1925"/>
        <w:gridCol w:w="187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機関における実施体制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等の氏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及び専門分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する項目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の別</w:t>
            </w:r>
          </w:p>
        </w:tc>
      </w:tr>
      <w:tr>
        <w:trPr>
          <w:trHeight w:val="13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65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ん領域における複数の実施医療機関との連携体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医療機関名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都道府県、責任者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治験等実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臨床試験登録患者数</w:t>
            </w:r>
          </w:p>
        </w:tc>
      </w:tr>
      <w:tr>
        <w:trPr>
          <w:trHeight w:val="20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8"/>
        <w:gridCol w:w="1377"/>
        <w:gridCol w:w="1559"/>
        <w:gridCol w:w="1701"/>
        <w:gridCol w:w="1789"/>
      </w:tblGrid>
      <w:tr>
        <w:trPr>
          <w:trHeight w:val="27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連携体制において実施した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の研究者主導臨床試験（医師主導治験を含む）等の実績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患者登録開始年度、実施予定期間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経費額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単位：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管省庁、企業、団体等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モニタリング実績（中央・訪問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施設訪問監査実績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有害事象報告実績</w:t>
            </w:r>
          </w:p>
        </w:tc>
      </w:tr>
      <w:tr>
        <w:trPr>
          <w:trHeight w:val="120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6:00Z</dcterms:created>
  <dc:creator>mhlw-dev01</dc:creator>
  <dc:description/>
  <cp:keywords/>
  <dc:language>en-US</dc:language>
  <cp:lastModifiedBy>厚生労働省ネットワークシステム</cp:lastModifiedBy>
  <cp:lastPrinted>2014-04-17T14:21:00Z</cp:lastPrinted>
  <dcterms:modified xsi:type="dcterms:W3CDTF">2014-04-25T0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