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30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死体検案医を対象とした死体検案相談事業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7-12-08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