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支出予定額明細書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1160"/>
        <w:gridCol w:w="1160"/>
        <w:gridCol w:w="1160"/>
        <w:gridCol w:w="2195"/>
      </w:tblGrid>
      <w:tr>
        <w:trPr>
          <w:trHeight w:val="4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区　　　　　　　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　　出　　予　　定　　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31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員　　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単　　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　　額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生の最終段階におけ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医療体制整備事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員基本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員諸手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非常勤職員手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諸謝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旅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消耗品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印刷製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信運搬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借料及び損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議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社会保険料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委託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　　　計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作成にあたっては、公募要領８（本事業に係る委託費の交付について）に留意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70" w:bottom="147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0:00Z</dcterms:created>
  <dc:creator>厚生労働省ネットワークシステム</dc:creator>
  <dc:description/>
  <cp:keywords/>
  <dc:language>en-US</dc:language>
  <cp:lastModifiedBy>厚生労働省ネットワークシステム</cp:lastModifiedBy>
  <cp:lastPrinted>2016-03-01T14:26:00Z</cp:lastPrinted>
  <dcterms:modified xsi:type="dcterms:W3CDTF">2018-02-07T08:33:00Z</dcterms:modified>
  <cp:revision>3</cp:revision>
  <dc:subject/>
  <dc:title/>
</cp:coreProperties>
</file>