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139700</wp:posOffset>
                </wp:positionV>
                <wp:extent cx="74676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5.75pt;mso-wrap-distance-left:9.05pt;mso-wrap-distance-right:9.05pt;mso-wrap-distance-top:0pt;mso-wrap-distance-bottom:0pt;margin-top:11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3364865" cy="574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厚生労働省医薬・生活衛生局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.95pt;height:45.25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厚生労働省医薬・生活衛生局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spacing w:lineRule="exact" w:line="394"/>
        <w:jc w:val="left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「平成２８年度第５回薬事・食品衛生審議会薬事分科会血液事業部会運営委員会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6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（会社名等）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overflowPunct w:val="false"/>
        <w:spacing w:lineRule="exact" w:line="380"/>
        <w:ind w:left="1080" w:hanging="10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１．写真撮影、ビデオ撮影及び録音を行わないこと（報道関係者の写真撮影等は冒頭挨拶までの頭撮りに限り可。）。</w:t>
      </w:r>
    </w:p>
    <w:p>
      <w:pPr>
        <w:pStyle w:val="Normal"/>
        <w:overflowPunct w:val="false"/>
        <w:spacing w:lineRule="exact" w:line="380"/>
        <w:ind w:left="1095" w:hanging="360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２．携帯電話など音の出る電子機器は、音が鳴らないように設定して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３．静粛を旨とし、喧噪にわたる行為をしない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４．座長及び座長の命を受けた事務局職員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01:00Z</dcterms:created>
  <dc:creator/>
  <dc:description/>
  <dc:language>en-US</dc:language>
  <cp:lastModifiedBy/>
  <dcterms:modified xsi:type="dcterms:W3CDTF">2017-03-08T11:01:00Z</dcterms:modified>
  <cp:revision>3</cp:revision>
  <dc:subject/>
  <dc:title/>
</cp:coreProperties>
</file>