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3364865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・生活衛生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95pt;height:45.25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・生活衛生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８年度第４回薬事・食品衛生審議会薬事分科会血液事業部会運営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ind w:left="1095" w:hanging="360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２．携帯電話など音の出る電子機器は、音が鳴らないように設定し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9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6-12-12T08:30:00Z</dcterms:modified>
  <cp:revision>3</cp:revision>
  <dc:subject/>
  <dc:title/>
</cp:coreProperties>
</file>