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36486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95pt;height:45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８年度第１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ind w:left="1095" w:hanging="36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２．携帯電話など音の出る電子機器は、音が鳴らないように設定し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14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6-05-24T01:14:00Z</dcterms:modified>
  <cp:revision>2</cp:revision>
  <dc:subject/>
  <dc:title/>
</cp:coreProperties>
</file>