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９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ind w:left="1095" w:hanging="3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携帯電話など音の出る電子機器は、音が鳴らないように設定し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6-02-25T08:15:00Z</dcterms:modified>
  <cp:revision>23</cp:revision>
  <dc:subject/>
  <dc:title/>
</cp:coreProperties>
</file>