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不足等があった場合には受け付けられません（返却します。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不足等があった場合には受け付けられません（返却します。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left="630" w:hanging="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令和７年度障害者ピアサポート研修事業に係る指導者養成研修事　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２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４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厚生労働省ネットワークシステム</dc:creator>
  <dc:description/>
  <cp:keywords/>
  <dc:language>en-US</dc:language>
  <cp:lastModifiedBy>鈴木 奨(suzuki-shou.c71)</cp:lastModifiedBy>
  <cp:lastPrinted>2018-06-28T19:00:00Z</cp:lastPrinted>
  <dcterms:modified xsi:type="dcterms:W3CDTF">2025-01-06T06:03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wner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