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8782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法　人　の　概　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自立支援機器イノベーション人材育成事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元号）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〔元号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法　人　の　概　況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自立支援機器イノベーション人材育成事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○○年○○月○○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〔平成○○年○○月○○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（うち正規職員○○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厚生労働省ネットワークシステム</dc:creator>
  <dc:description/>
  <cp:keywords/>
  <dc:language>en-US</dc:language>
  <cp:lastModifiedBy>辰已 昌嵩(tatsumi-masataka.m36)</cp:lastModifiedBy>
  <cp:lastPrinted>2013-05-07T14:26:00Z</cp:lastPrinted>
  <dcterms:modified xsi:type="dcterms:W3CDTF">2022-12-21T08:55:00Z</dcterms:modified>
  <cp:revision>2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