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9417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ニーズ・シーズマッチング強化事業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法人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6:00Z</dcterms:created>
  <dc:creator>厚生労働省ネットワークシステム</dc:creator>
  <dc:description/>
  <cp:keywords/>
  <dc:language>en-US</dc:language>
  <cp:lastModifiedBy>南谷 毅(minatani-tsuyoshi.p01)</cp:lastModifiedBy>
  <cp:lastPrinted>2017-01-23T20:54:00Z</cp:lastPrinted>
  <dcterms:modified xsi:type="dcterms:W3CDTF">2022-02-04T0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