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３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までに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３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２年度までに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ＦＡＸ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及びＳＮＳ等地域連携包括支援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ＳＮＳ等地域連携包括支援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こころの健康相談統一ダイヤル夜間電話相談事業</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及びＳＮＳ等地域連携包括支援事業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及びＳＮＳ等地域連携包括支援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３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仮称）」</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xml:space="preserve">　 〇〇〇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及びＳＮＳ等地域連携包括支援事業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7:00Z</dcterms:created>
  <dc:creator>厚生労働省ネットワークシステム</dc:creator>
  <dc:description/>
  <cp:keywords/>
  <dc:language>en-US</dc:language>
  <cp:lastModifiedBy>丸山 佳孝(maruyama-yoshitaka.3u4)</cp:lastModifiedBy>
  <cp:lastPrinted>2021-01-27T18:05:00Z</cp:lastPrinted>
  <dcterms:modified xsi:type="dcterms:W3CDTF">2021-02-09T07:34:00Z</dcterms:modified>
  <cp:revision>24</cp:revision>
  <dc:subject/>
  <dc:title>自殺防止対策事業実施要綱</dc:title>
</cp:coreProperties>
</file>