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ＦＡＸ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雇用環境・均等局在宅労働課家内労働・最低工賃係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第２回労働政策審議会雇用環境・均等分科会家内労働部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5445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ＦＡＸ番号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２６日（火）１２時００分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0:00Z</dcterms:created>
  <dc:creator/>
  <dc:description/>
  <cp:keywords/>
  <dc:language>en-US</dc:language>
  <cp:lastModifiedBy/>
  <dcterms:modified xsi:type="dcterms:W3CDTF">2024-08-15T05:50:00Z</dcterms:modified>
  <cp:revision>1</cp:revision>
  <dc:subject/>
  <dc:title/>
</cp:coreProperties>
</file>