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</w:t>
      </w:r>
      <w:r>
        <w:rPr>
          <w:rFonts w:ascii="HGｺﾞｼｯｸM" w:hAnsi="HGｺﾞｼｯｸM" w:cs="ＭＳ ゴシック;MS Gothic" w:eastAsia="HGｺﾞｼｯｸM"/>
          <w:color w:val="000000"/>
          <w:spacing w:val="1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５年度困難な問題を抱える女性への支援に関するプラットフォーム構築事業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人件費、諸謝金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事業報告書等の法人の活動状況がわかる資料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５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５年度困難な問題を抱える女性への支援に関するプラットフォーム構築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③事業計画については別紙とすることも可能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過去の契約実績等が分かる資料（一部の事業を委託する場合は、委託先の実績を含む）について、必要に応じて別添として添付すること。（様式任意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cs="ＭＳ Ｐゴシック" w:eastAsia="HGｺﾞｼｯｸM"/>
          <w:sz w:val="24"/>
        </w:rPr>
        <w:t>（１）</w:t>
      </w:r>
      <w:r>
        <w:rPr/>
        <w:t>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4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講習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9" w:top="11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彰(suzuki-akiraaa)</cp:lastModifiedBy>
  <cp:lastPrinted>2015-02-06T13:28:00Z</cp:lastPrinted>
  <dcterms:modified xsi:type="dcterms:W3CDTF">2023-01-19T09:28:00Z</dcterms:modified>
  <cp:revision>1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