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-88900</wp:posOffset>
                </wp:positionV>
                <wp:extent cx="73723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6.3pt;mso-wrap-distance-left:9.05pt;mso-wrap-distance-right:9.05pt;mso-wrap-distance-top:0pt;mso-wrap-distance-bottom:0pt;margin-top:-7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3107690" cy="612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生労働省医薬・生活衛生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7pt;height:48.25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生労働省医薬・生活衛生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３０年度第３回薬事・食品衛生審議会薬事分科会血液事業部会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1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8-11-14T06:51:00Z</dcterms:modified>
  <cp:revision>4</cp:revision>
  <dc:subject/>
  <dc:title/>
</cp:coreProperties>
</file>