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４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所要額内訳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w w:val="151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2"/>
          <w:w w:val="151"/>
          <w:kern w:val="0"/>
          <w:szCs w:val="21"/>
        </w:rPr>
        <w:t>　　　　　　</w:t>
      </w:r>
    </w:p>
    <w:tbl>
      <w:tblPr>
        <w:tblW w:w="3711" w:type="dxa"/>
        <w:jc w:val="left"/>
        <w:tblInd w:w="5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全国・地域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791"/>
        <w:gridCol w:w="601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対象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所要見込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積　　　　算　　　　内　　　　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0"/>
                <w:szCs w:val="20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1200" w:right="400" w:hanging="120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  <w:tc>
          <w:tcPr>
            <w:tcW w:w="6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三浦 竣太(miura-shunta.cz8)</cp:lastModifiedBy>
  <cp:lastPrinted>2015-03-26T23:14:00Z</cp:lastPrinted>
  <dcterms:modified xsi:type="dcterms:W3CDTF">2023-01-10T09:38:00Z</dcterms:modified>
  <cp:revision>7</cp:revision>
  <dc:subject/>
  <dc:title/>
</cp:coreProperties>
</file>