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5"/>
          <w:sz w:val="24"/>
          <w:szCs w:val="24"/>
        </w:rPr>
        <w:t>所要額内訳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書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59"/>
      </w:tblGrid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経費の</w:t>
            </w:r>
          </w:p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要見込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積算内訳</w:t>
            </w:r>
          </w:p>
        </w:tc>
      </w:tr>
      <w:tr>
        <w:trPr>
          <w:trHeight w:val="2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酬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給料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諸手当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勤手当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期末・勤勉手当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済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保険料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議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償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旅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需用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図書購入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消耗品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印刷製本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務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信運搬費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借料及び損料</w:t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法人の総事業費ではなく、本事業の対象経費の支出予定額を記入すること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mhlw-dev01</dc:creator>
  <dc:description/>
  <cp:keywords/>
  <dc:language>en-US</dc:language>
  <cp:lastModifiedBy>高橋 和那(takahashi-kazuna)</cp:lastModifiedBy>
  <cp:lastPrinted>2012-05-07T17:54:00Z</cp:lastPrinted>
  <dcterms:modified xsi:type="dcterms:W3CDTF">2024-01-23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