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別紙４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番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厚生労働省健康・生活衛生局生活衛生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Times New Roman"/>
          <w:color w:val="000000"/>
          <w:kern w:val="0"/>
          <w:sz w:val="24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　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称　</w:t>
      </w:r>
    </w:p>
    <w:p>
      <w:pPr>
        <w:pStyle w:val="Normal"/>
        <w:suppressAutoHyphens w:val="true"/>
        <w:autoSpaceDE w:val="false"/>
        <w:snapToGrid w:val="false"/>
        <w:ind w:firstLine="480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代表者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職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　　　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６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年度生活衛生関係営業対策事業実施計画書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標記について、関係書類を添えて申請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１）補助を希望する事業の実施に係る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○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事業実施計画書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　予定額内訳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</w:rPr>
        <w:t>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人件費、賃金、諸謝金及び旅費の支給基準（団体の規程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委託費の見積書（委託費を計上している場合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２）団体の概要、活動状況に係る書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役員名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団体の概況書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３）団体の財政状況に係る書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年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度収入支出予算書抄本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○　理事会等で承認を得た直近の財務諸表（貸借対照表、収支計算書、財産目録）、監事等による監査結果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18:00Z</dcterms:created>
  <dc:creator>厚生労働省ネットワークシステム</dc:creator>
  <dc:description/>
  <cp:keywords/>
  <dc:language>en-US</dc:language>
  <cp:lastModifiedBy>根本 拓実(nemoto-takumi.2o8)</cp:lastModifiedBy>
  <cp:lastPrinted>2020-01-21T15:20:00Z</cp:lastPrinted>
  <dcterms:modified xsi:type="dcterms:W3CDTF">2024-03-01T04:09:00Z</dcterms:modified>
  <cp:revision>23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