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２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厚生労働省大臣官房会計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団 体 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　求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け厚生労働省発生食　　　　第　　号にて交付決定を受けました「令和　年度生活衛生関係営業対策事業費補助金」を次のとおり請求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円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但し、令和　　年度の事業費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振込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銀行　○○支店　○○　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6:00Z</dcterms:created>
  <dc:creator>厚生労働省ネットワークシステム</dc:creator>
  <dc:description/>
  <cp:keywords/>
  <dc:language>en-US</dc:language>
  <cp:lastModifiedBy>根本 拓実(nemoto-takumi.2o8)</cp:lastModifiedBy>
  <cp:lastPrinted>2015-09-30T13:41:00Z</cp:lastPrinted>
  <dcterms:modified xsi:type="dcterms:W3CDTF">2022-07-01T09:06:00Z</dcterms:modified>
  <cp:revision>15</cp:revision>
  <dc:subject/>
  <dc:title/>
</cp:coreProperties>
</file>