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子ども家庭局家庭福祉課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r>
        <w:rPr>
          <w:rFonts w:ascii="HGｺﾞｼｯｸM" w:hAnsi="HGｺﾞｼｯｸM" w:cs="ＭＳ ゴシック;MS Gothic" w:eastAsia="HGｺﾞｼｯｸM"/>
          <w:color w:val="000000"/>
          <w:kern w:val="0"/>
          <w:sz w:val="20"/>
          <w:szCs w:val="20"/>
        </w:rPr>
        <w:t>印</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２年度里親制度等及び特別養子縁組制度等広報啓発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事業実績報告書</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２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２年度里親制度等及び特別養子縁組制度等広報啓発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広報啓発事業に関する過去の契約実績等が分かる資料について、必要に応じて別添とし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法人の自己資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平成○年より～講習会を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報告書を平成○○年に発行</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平成○年○月より～に関する広報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平成○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平成○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type w:val="nextPage"/>
      <w:pgSz w:w="11906" w:h="16838"/>
      <w:pgMar w:left="1276"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厚生労働省ネットワークシステム</dc:creator>
  <dc:description/>
  <cp:keywords/>
  <dc:language>en-US</dc:language>
  <cp:lastModifiedBy>梅林 祐太(umebayashi-yuuta.59y)</cp:lastModifiedBy>
  <cp:lastPrinted>2015-02-06T13:28:00Z</cp:lastPrinted>
  <dcterms:modified xsi:type="dcterms:W3CDTF">2020-06-08T06:24:00Z</dcterms:modified>
  <cp:revision>12</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