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事　　業　　計　　画　　書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機関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Style29"/>
        <w:ind w:left="238" w:right="238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spacing w:lineRule="exact" w:line="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当該事業の実施計画及び効果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がん及び脳卒中 共通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における実施体制</w:t>
            </w:r>
          </w:p>
        </w:tc>
      </w:tr>
      <w:tr>
        <w:trPr>
          <w:trHeight w:val="224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計画</w:t>
            </w:r>
          </w:p>
        </w:tc>
      </w:tr>
      <w:tr>
        <w:trPr>
          <w:trHeight w:val="22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事業における就労支援への取り組み内容</w:t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就労支援に関するスクリーニングの取り組み内容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とえば苦痛のスクリーニン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ウ．がん又は脳卒中相談における就労支援見込み件数 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によって直接得られる成果</w:t>
            </w:r>
          </w:p>
        </w:tc>
      </w:tr>
      <w:tr>
        <w:trPr>
          <w:trHeight w:val="27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申請機関の相談支援実績、人員体制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がんに係る事業を申請する場合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54"/>
        <w:gridCol w:w="1227"/>
        <w:gridCol w:w="3718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支援実績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支援件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就労に関する相談支援件数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に関する相談支援内容</w:t>
            </w:r>
          </w:p>
        </w:tc>
      </w:tr>
      <w:tr>
        <w:trPr>
          <w:trHeight w:val="16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有無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うち、外来患者に対する相談件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痛のスクリーニングにおける就労に関する項目のうち、入院患者に対する相談件数</w:t>
            </w:r>
          </w:p>
        </w:tc>
      </w:tr>
      <w:tr>
        <w:trPr>
          <w:trHeight w:val="11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件数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外来患者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件数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入院患者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脳卒中に係る事業を申請する場合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4"/>
        <w:gridCol w:w="4945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・相談実績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診療件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に関する相談支援件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に関する相談支援内容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脳梗塞：○○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脳出血：○○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くも膜下出血：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：○○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件数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脳卒中関係の相談件数）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oke Unit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脳卒中専門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の構成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、人数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roke Un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において就労支援に主に関わる職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脳卒中関係の支援をすでに実施している施設で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がん及び脳卒中 共通】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⑦については、がんに係る事業を申請する場合のみ記載すること。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25"/>
        <w:gridCol w:w="1925"/>
        <w:gridCol w:w="1925"/>
        <w:gridCol w:w="1871"/>
        <w:gridCol w:w="11"/>
      </w:tblGrid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立支援コーディネータ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等の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の別</w:t>
            </w:r>
          </w:p>
        </w:tc>
      </w:tr>
      <w:tr>
        <w:trPr>
          <w:trHeight w:val="13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両立支援コーディネーター研修の受講状況</w:t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ind w:left="36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6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立がん研究センターがん相談支援センター相談員基礎研修（１）（２）（３）研修受講状況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9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研修の受講状況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aiueo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4:00Z</dcterms:created>
  <dc:creator>mhlw-dev01</dc:creator>
  <dc:description/>
  <cp:keywords/>
  <dc:language>en-US</dc:language>
  <cp:lastModifiedBy>石上 晃子(ishigami-akiko.88e)</cp:lastModifiedBy>
  <cp:lastPrinted>2012-05-07T17:54:00Z</cp:lastPrinted>
  <dcterms:modified xsi:type="dcterms:W3CDTF">2019-04-23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