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946"/>
        <w:gridCol w:w="1658"/>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平成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360" w:before="143"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及び関連する労使協定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代替要員確保時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を確認できる書類（例：労働者代表の署名があるもの）</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ことを規定していることが確認できる書類（例：実施要領、通達、マニュアル、育児休業規定等）</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b</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について労働者に周知されたことが分かる書類（例：社内報、イントラネットの掲示板等の画面を印刷した書類等）</w:t>
            </w:r>
          </w:p>
          <w:p>
            <w:pPr>
              <w:pStyle w:val="Normal"/>
              <w:spacing w:lineRule="exact" w:line="360" w:before="240" w:after="0"/>
              <w:ind w:left="326" w:right="210" w:hanging="326"/>
              <w:jc w:val="left"/>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自社のホームページの画面を印刷した書類等）</w:t>
            </w:r>
          </w:p>
          <w:p>
            <w:pPr>
              <w:pStyle w:val="Normal"/>
              <w:spacing w:lineRule="exact" w:line="360" w:before="240" w:after="0"/>
              <w:ind w:left="185" w:right="210" w:hanging="18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before="143" w:after="0"/>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育】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5:00Z</dcterms:created>
  <dc:creator/>
  <dc:description/>
  <cp:keywords/>
  <dc:language>en-US</dc:language>
  <cp:lastModifiedBy/>
  <dcterms:modified xsi:type="dcterms:W3CDTF">2022-02-14T07:25:00Z</dcterms:modified>
  <cp:revision>1</cp:revision>
  <dc:subject/>
  <dc:title/>
</cp:coreProperties>
</file>