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本日はご参加いただき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本事業に関するアンケートにご協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１：本事業を通して、正しい知識が理解でき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該当の数字に○をつけて下さい。（以下、同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1" name="キャンバス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19800"/>
                            <a:ext cx="59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理解でき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19800"/>
                            <a:ext cx="77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どちらでも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653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55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7;top:31;width:93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理解でき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63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64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65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66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67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68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69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70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71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72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73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674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675" style="position:absolute;left:771;top:567;width:6154;height:297">
                  <v:rect id="shape_0" ID="Rectangle 676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677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678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679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680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681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6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83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6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85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68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87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6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89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6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91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69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93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69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95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6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97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6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699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70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01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7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03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7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05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7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07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7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09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7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11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7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13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71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715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shape id="shape_0" stroked="f" o:allowincell="f" style="position:absolute;left:3257;top:31;width:12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どちらでも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47625</wp:posOffset>
                </wp:positionV>
                <wp:extent cx="61150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できなかっ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75pt;mso-wrap-distance-left:9.05pt;mso-wrap-distance-right:9.05pt;mso-wrap-distance-top:0pt;mso-wrap-distance-bottom:0pt;margin-top:3.75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理解できな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２：今後も自宅等で継続して健康づくりを実施したい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3" name="キャンバス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720" y="19800"/>
                            <a:ext cx="58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実施した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31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33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36;top:31;width:92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実施した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2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3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4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5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6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7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8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49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50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51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52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153" style="position:absolute;left:771;top:567;width:6154;height:297">
                  <v:rect id="shape_0" ID="Rectangle 154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55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56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57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58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59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1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1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1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3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1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5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1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7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16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9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1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1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1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3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1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5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1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7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17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9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18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1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1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3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1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5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18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7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1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9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1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1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19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3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21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5305" cy="174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実施したく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実施した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３：自分自身の健康状態に興味・関心をもつきっかけになり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6" name="キャンバス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5920"/>
                            <a:ext cx="12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きっかけにならなか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9800"/>
                            <a:ext cx="91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きっかけにな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779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81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;top:41;width:19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きっかけにならなか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1;width:14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きっかけにな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89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0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1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2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3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4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5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6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7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8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99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00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801" style="position:absolute;left:771;top:567;width:6154;height:297">
                  <v:rect id="shape_0" ID="Rectangle 802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03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04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05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06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07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8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09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8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11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8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13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81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15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81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17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8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19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82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21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82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23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8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25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82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27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82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29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83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31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83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33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83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35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83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37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83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39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84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41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４：今後、同様の事業があった場合には参加したい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8" name="キャンバス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5920"/>
                            <a:ext cx="77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参加したく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9800"/>
                            <a:ext cx="58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参加した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842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44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1;top:41;width:122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参加したく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1;width:92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参加した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52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3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4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5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6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7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8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59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60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61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62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863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864" style="position:absolute;left:771;top:567;width:6154;height:297">
                  <v:rect id="shape_0" ID="Rectangle 865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66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67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68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69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870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8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72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87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74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8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76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8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78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87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80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88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82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8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84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8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86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88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88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88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90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8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92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89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94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8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96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89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898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8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00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90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02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9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04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５：本事業が有料だった場合、いくら程度まで払っても良い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　　　　　】円　から　【　　　　　】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問６：この事業をどこで知りましたか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380990" cy="726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知人等から聞いた　　　　　　　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店舗から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組合ホームページ　　　　　　　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ポスター、リーフレット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（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.2pt;mso-wrap-distance-left:9.05pt;mso-wrap-distance-right:9.05pt;mso-wrap-distance-top:0pt;mso-wrap-distance-bottom:0pt;margin-top: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知人等から聞いた　　　　　　　　□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店舗からの</w:t>
                      </w:r>
                      <w:r>
                        <w:rPr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組合ホームページ　　　　　　　　□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ポスター、リーフレット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その他（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７：ご意見・ご要望があれば自由にお聞かせください。</w:t>
      </w:r>
    </w:p>
    <w:p>
      <w:pPr>
        <w:pStyle w:val="Normal"/>
        <w:spacing w:lineRule="exact" w:line="40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5481955" cy="628650"/>
                <wp:effectExtent l="5715" t="5080" r="5080" b="5715"/>
                <wp:wrapNone/>
                <wp:docPr id="11" name="AutoShap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906" stroked="t" o:allowincell="f" style="position:absolute;margin-left:-6.3pt;margin-top:5pt;width:431.6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性別、年齢（年代だけで構いません）をお聞かせ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性別【　　　】　年齢【　　　】代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</w:rPr>
        <w:t>この事業の評価と今後の継続等の参考とするためアンケートにご協力をお願い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１：本事業実施の主観的な評価はいかがで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該当の数字に○をつけて下さい。（以下、同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12" name="キャンバス 1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1980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うまくい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19800"/>
                            <a:ext cx="77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どちらでも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5920"/>
                            <a:ext cx="98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うまくいかなか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232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34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07;top:31;width:9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うまくい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41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2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3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4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5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6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7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8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49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50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51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252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1253" style="position:absolute;left:771;top:567;width:6154;height:297">
                  <v:rect id="shape_0" ID="Rectangle 1254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255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256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257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258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259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12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61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12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63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12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65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12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67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126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69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12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71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12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73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12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75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12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77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127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79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128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81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12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83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12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85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128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87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12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89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12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91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129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93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shape id="shape_0" stroked="f" o:allowincell="f" style="position:absolute;left:3257;top:31;width:12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どちらでも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41;width:155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うまくいかなか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２：本事業を通して、参加者は正しい知識が理解できた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13" name="キャンバス 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19800"/>
                            <a:ext cx="59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理解でき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19800"/>
                            <a:ext cx="77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どちらでも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169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71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07;top:31;width:93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理解でき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8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79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0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1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2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3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4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5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6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7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8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89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1190" style="position:absolute;left:771;top:567;width:6154;height:297">
                  <v:rect id="shape_0" ID="Rectangle 1191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92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93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94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95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96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119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98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11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00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120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02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12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04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120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06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120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08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12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10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12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12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12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14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12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16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121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18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121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20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12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22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12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24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122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26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122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28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12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30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shape id="shape_0" stroked="f" o:allowincell="f" style="position:absolute;left:3257;top:31;width:12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どちらでも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47625</wp:posOffset>
                </wp:positionV>
                <wp:extent cx="611505" cy="174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できなかっ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75pt;mso-wrap-distance-left:9.05pt;mso-wrap-distance-right:9.05pt;mso-wrap-distance-top:0pt;mso-wrap-distance-bottom:0pt;margin-top:3.75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理解できな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３：参加者の健康づくり等に対する反応はいかがで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15" name="キャンバス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960" y="19800"/>
                            <a:ext cx="47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良か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26640"/>
                            <a:ext cx="47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悪か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106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08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12;top:31;width:74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良か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5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16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17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18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19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0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1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2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3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4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5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126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1127" style="position:absolute;left:771;top:567;width:6154;height:297">
                  <v:rect id="shape_0" ID="Rectangle 1128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29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30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31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32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133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113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35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113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37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113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39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114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41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114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43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114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45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11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47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11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49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11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51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115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53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11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55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115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57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115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59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11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61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11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63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11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65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11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67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shape id="shape_0" stroked="f" o:allowincell="f" style="position:absolute;left:385;top:42;width:74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悪か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４：参加者が健康状態に興味・関心をもつきっかけになった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17" name="キャンバス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5920"/>
                            <a:ext cx="12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きっかけにならなか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9800"/>
                            <a:ext cx="91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きっかけにな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043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45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;top:41;width:19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きっかけにならなか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1;width:14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きっかけにな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53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54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55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56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57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58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59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60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61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62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63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64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1065" style="position:absolute;left:771;top:567;width:6154;height:297">
                  <v:rect id="shape_0" ID="Rectangle 1066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67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68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69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70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71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10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73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10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75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10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77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107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79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108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81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10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83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10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85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108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87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10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89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10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91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109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93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109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95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10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97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10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99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110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01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110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03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11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05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５：本事業の実施が経営環境の向上に貢献した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19" name="キャンバス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5920"/>
                            <a:ext cx="81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貢献しなかっ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9800"/>
                            <a:ext cx="46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貢献し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980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82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;top:41;width:127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貢献しなか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31;width:73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貢献し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0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1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2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3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4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5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6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7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8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99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00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1001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1002" style="position:absolute;left:771;top:567;width:6154;height:297">
                  <v:rect id="shape_0" ID="Rectangle 1003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04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05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06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07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1008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10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10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10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12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10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14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10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16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101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18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101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20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10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22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10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24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102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26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102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28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10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30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103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32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103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34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103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36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10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38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103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40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104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42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６：本事業を継続的に実施したい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44525"/>
                <wp:effectExtent l="0" t="0" r="0" b="0"/>
                <wp:docPr id="21" name="キャンバス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44400"/>
                          <a:chOff x="0" y="0"/>
                          <a:chExt cx="5407200" cy="64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07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25920"/>
                            <a:ext cx="77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実施したく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9800"/>
                            <a:ext cx="58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実施した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7604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360000"/>
                            <a:ext cx="39078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126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320"/>
                              <a:ext cx="389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13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38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638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24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3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917" style="position:absolute;margin-left:0pt;margin-top:0pt;width:425.75pt;height:50.75pt" coordorigin="0,0" coordsize="8515,1015">
                <v:rect id="shape_0" stroked="f" o:allowincell="f" style="position:absolute;left:0;top:0;width:8514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19" fillcolor="white" stroked="f" o:allowincell="f" style="position:absolute;left:0;top:0;width:850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;top:41;width:122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実施したく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1;width:92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実施した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77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7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28" fillcolor="#d0d7e5" stroked="f" o:allowincell="f" style="position:absolute;left:76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29" fillcolor="#d0d7e5" stroked="f" o:allowincell="f" style="position:absolute;left:153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0" fillcolor="#d0d7e5" stroked="f" o:allowincell="f" style="position:absolute;left:23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1" fillcolor="#d0d7e5" stroked="f" o:allowincell="f" style="position:absolute;left:30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2" fillcolor="#d0d7e5" stroked="f" o:allowincell="f" style="position:absolute;left:38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3" fillcolor="#d0d7e5" stroked="f" o:allowincell="f" style="position:absolute;left:460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4" fillcolor="#d0d7e5" stroked="f" o:allowincell="f" style="position:absolute;left:53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5" fillcolor="#d0d7e5" stroked="f" o:allowincell="f" style="position:absolute;left:849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6" fillcolor="#d0d7e5" stroked="f" o:allowincell="f" style="position:absolute;left:6133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7" fillcolor="#d0d7e5" stroked="f" o:allowincell="f" style="position:absolute;left:7666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938" fillcolor="#d0d7e5" stroked="f" o:allowincell="f" style="position:absolute;left:689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alt="Group 939" style="position:absolute;left:771;top:567;width:6154;height:297">
                  <v:rect id="shape_0" ID="Rectangle 940" fillcolor="black" stroked="t" o:allowincell="f" style="position:absolute;left:771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941" fillcolor="black" stroked="t" o:allowincell="f" style="position:absolute;left:23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942" fillcolor="black" stroked="t" o:allowincell="f" style="position:absolute;left:3838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943" fillcolor="black" stroked="t" o:allowincell="f" style="position:absolute;left:5371;top:567;width:19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944" fillcolor="black" stroked="t" o:allowincell="f" style="position:absolute;left:777;top:843;width:613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Rectangle 945" fillcolor="black" stroked="t" o:allowincell="f" style="position:absolute;left:6904;top:567;width:20;height:26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0,1005" to="0,1005" ID="Line 9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47" fillcolor="#d0d7e5" stroked="f" o:allowincell="f" style="position:absolute;left: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7,1005" to="767,1005" ID="Line 9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49" fillcolor="#d0d7e5" stroked="f" o:allowincell="f" style="position:absolute;left:767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33,1005" to="1533,1005" ID="Line 9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51" fillcolor="#d0d7e5" stroked="f" o:allowincell="f" style="position:absolute;left:1533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300,1005" to="2300,1005" ID="Line 95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53" fillcolor="#d0d7e5" stroked="f" o:allowincell="f" style="position:absolute;left:23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66,1005" to="3066,1005" ID="Line 9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55" fillcolor="#d0d7e5" stroked="f" o:allowincell="f" style="position:absolute;left:3066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33,1005" to="3833,1005" ID="Line 95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57" fillcolor="#d0d7e5" stroked="f" o:allowincell="f" style="position:absolute;left:38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00,1005" to="4600,1005" ID="Line 95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59" fillcolor="#d0d7e5" stroked="f" o:allowincell="f" style="position:absolute;left:4600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366,1005" to="5366,1005" ID="Line 9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61" fillcolor="#d0d7e5" stroked="f" o:allowincell="f" style="position:absolute;left:53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33,1005" to="6133,1005" ID="Line 9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63" fillcolor="#d0d7e5" stroked="f" o:allowincell="f" style="position:absolute;left:6133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899,1005" to="6899,1005" ID="Line 9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65" fillcolor="#d0d7e5" stroked="f" o:allowincell="f" style="position:absolute;left:6899;top:100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666,1005" to="7666,1005" ID="Line 9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67" fillcolor="#d0d7e5" stroked="f" o:allowincell="f" style="position:absolute;left:7666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95,1005" to="8495,1005" ID="Line 96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69" fillcolor="#d0d7e5" stroked="f" o:allowincell="f" style="position:absolute;left:8495;top:100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0" to="8505,0" ID="Line 9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71" fillcolor="#d0d7e5" stroked="f" o:allowincell="f" style="position:absolute;left:8505;top:0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246" to="8505,246" ID="Line 9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73" fillcolor="#d0d7e5" stroked="f" o:allowincell="f" style="position:absolute;left:8505;top:246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492" to="8505,492" ID="Line 9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75" fillcolor="#d0d7e5" stroked="f" o:allowincell="f" style="position:absolute;left:8505;top:492;width:9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749" to="8505,749" ID="Line 9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77" fillcolor="#d0d7e5" stroked="f" o:allowincell="f" style="position:absolute;left:8505;top:749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505,995" to="8505,995" ID="Line 97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979" fillcolor="#d0d7e5" stroked="f" o:allowincell="f" style="position:absolute;left:8505;top:99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535305" cy="174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ちらでもな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75pt;mso-wrap-distance-left:9.05pt;mso-wrap-distance-right:9.05pt;mso-wrap-distance-top:0pt;mso-wrap-distance-bottom:0pt;margin-top: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どちらで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問７：参加者の募集について採用した方法を教えてください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380990" cy="726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ポスター、チラシ等の掲示　　　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来店者への声掛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組合ホームページ以外のホームページ等で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（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.2pt;mso-wrap-distance-left:9.05pt;mso-wrap-distance-right:9.05pt;mso-wrap-distance-top:0pt;mso-wrap-distance-bottom:0pt;margin-top: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ポスター、チラシ等の掲示　　　　□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来店者への声掛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組合ホームページ以外のホームページ等での</w:t>
                      </w:r>
                      <w:r>
                        <w:rPr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その他（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８：ご意見・ご要望があれば自由にお聞かせください。</w:t>
      </w:r>
    </w:p>
    <w:p>
      <w:pPr>
        <w:pStyle w:val="Normal"/>
        <w:spacing w:lineRule="exact" w:line="40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5481955" cy="628650"/>
                <wp:effectExtent l="5715" t="5080" r="5080" b="5715"/>
                <wp:wrapNone/>
                <wp:docPr id="24" name="AutoShap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1" stroked="t" o:allowincell="f" style="position:absolute;margin-left:-6.3pt;margin-top:5pt;width:431.6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24"/>
        <w:szCs w:val="24"/>
      </w:rPr>
      <w:t>　　　　　　　　　　　　　　　　　　　　　　　　　　　　　　　　</w:t>
    </w:r>
    <w:r>
      <w:rPr>
        <w:b/>
        <w:sz w:val="18"/>
        <w:szCs w:val="18"/>
      </w:rPr>
      <w:t>別紙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  <w:t>○○</w:t>
    </w:r>
    <w:r>
      <w:rPr>
        <w:b/>
        <w:sz w:val="24"/>
        <w:szCs w:val="24"/>
      </w:rPr>
      <w:t>県「生活衛生健康づくり」事業アンケート（案）（参加者向け）</w:t>
    </w:r>
  </w:p>
  <w:p>
    <w:pPr>
      <w:pStyle w:val="Normal"/>
      <w:spacing w:lineRule="exact" w:line="400"/>
      <w:jc w:val="right"/>
      <w:rPr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  <w:t>○○</w:t>
    </w:r>
    <w:r>
      <w:rPr>
        <w:b/>
        <w:sz w:val="24"/>
        <w:szCs w:val="24"/>
      </w:rPr>
      <w:t>県△△生活衛生同業組合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8:00Z</dcterms:created>
  <dc:creator>早稲田大学</dc:creator>
  <dc:description/>
  <dc:language>en-US</dc:language>
  <cp:lastModifiedBy>厚生労働省ネットワークシステム</cp:lastModifiedBy>
  <cp:lastPrinted>2012-10-23T15:07:00Z</cp:lastPrinted>
  <dcterms:modified xsi:type="dcterms:W3CDTF">2013-07-23T04:18:00Z</dcterms:modified>
  <cp:revision>2</cp:revision>
  <dc:subject/>
  <dc:title/>
</cp:coreProperties>
</file>